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olski center Novo me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njižnično informacijska znanja, 1. letnik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Ime in priimek, razred:</w:t>
      </w:r>
      <w:r>
        <w:rPr>
          <w:rFonts w:cs="Times New Roman" w:ascii="Times New Roman" w:hAnsi="Times New Roman"/>
          <w:b/>
          <w:sz w:val="44"/>
          <w:szCs w:val="44"/>
        </w:rPr>
        <w:t>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NI LIST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ovina knjižnic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 poslušanjem predstavitve dopolnite manjkajoče informacije v besedil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tudijska knjižnica v Novem mestu je bila ustanovljen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b ustanovitvi je imela prostor v Osnovni šoli Center na Cesti herojev 1, leta 1954 pa ji je bil dodeljen kompleks stavb na zgodovinsko pomembni legi Novega mesta –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– to so bila t. i. Gorenja ali Ljubljanska vrata, ki so predstavljala vstop v srednjeveško mesto po kopenski strani. Ta vhod v obzidano mesto je bil utrjen (še danes je viden ostanek stolpa Gorenjih vrat na stavbi Krke – tovarne zdravil) in je dajal – skupaj z obzidjem – poseben pogled na mes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vi ravnatelj knjižnice oz. tedaj upravnik je bil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1915–1981). Po njem se danes imenuje oddelek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kjer knjižnica hrani predvsem neknjižno staro, dragoceno in redko gradivo, ki ga je ravno on začel zbira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njižnico so leta 1953 uradno poimenovali p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(1900–1942), slovenskem pesniku, pisatelju, dramatiku, prevajalcu, ki je bil sicer rojen v Črnomlju, v Novem mestu pa je obiskoval gimnazijo in tu preživel svojo mladost. Podobo Mirana Jarca lahko vidimo v avli knjižnice – to je doprsni kip, ki ga je leta 1956 ustvaril kipa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omnite si tudi naloge Knjižnice Mirana Jarca Novo mesto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bi za splošno izobraževanje, informiranje, razširjanje znanstvenih spoznanj, kulturno vzgojo in zadovoljevanje kulturnih potreb vseh občanov; 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komunikacijsko središče se s svojo dejavnostjo povezuje se v enoten knjižnično-informacijski sistem Slovenije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ra in hrani za svoje območje pomembno domoznansko gradivo pa tudi drugo kulturno slovensko in evropsko dediščino;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 matična knjižnica razvija ustrezne knjižnične mreže na območju občine ali območju, za katerega je zadolžen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Vir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m.sik.si/splosne_informacije/predstavitev_knjiznice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Dejavnost Knjižnice Mirana Jarca Novo mesto je organizirana v različnih oddelkih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ski oddel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k za odras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k za mladi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 oddel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ebni oddelk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omoznanski oddele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sebne zbirke Boga Komelj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 katerem oddelku bi našl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 posnetek Simfonije Marjana Kozin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ve številke časopisa Dolenjski lis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adnjo pesniško zbirko Severina Šalija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) gradivo za referat o geografskih značilnostih Dolenjske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avite manjkajoče podatk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ivo bi našli s pomočjo računalniškega kataloga, ki se imenuj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. Gradivo, ki je izšlo pred letom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in še ni računalniško obdelano, bi našli s pomočjo klasičnega ali listkovnega kataloga. Na voljo sta dva, in sice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n UDK ali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katalog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Želite si izposoditi gradivo iz študijskega oddelka in iz oddelka za odrasle. Ali se morate vpisati v vsak oddelek posebej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li trditev velja kot pravilo izposoje? Obkrožite DA oz. 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Gradivo, ki je shranjeno v skladišču, je potrebno naročiti pri izposojevalnem pultu.</w:t>
        <w:tab/>
        <w:t>DA / 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 študijskih čitalnicah ni dovoljeno pogovarjanje.</w:t>
        <w:tab/>
        <w:tab/>
        <w:tab/>
        <w:tab/>
        <w:tab/>
        <w:t>DA /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njižnici ni dovoljeno glasno govorjenje.</w:t>
        <w:tab/>
        <w:tab/>
        <w:tab/>
        <w:tab/>
        <w:tab/>
        <w:tab/>
        <w:t>DA / 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V knjižnici ni dovoljena uporaba prenosnih telefonov.</w:t>
        <w:tab/>
        <w:tab/>
        <w:tab/>
        <w:tab/>
        <w:tab/>
        <w:t>DA /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jižnično gradivo si lahko izposoja samo član knjižnice. </w:t>
        <w:tab/>
        <w:tab/>
        <w:tab/>
        <w:tab/>
        <w:t>DA / 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Članska izkaznica ni prenosljiva na drugo osebo.</w:t>
        <w:tab/>
        <w:tab/>
        <w:tab/>
        <w:tab/>
        <w:tab/>
        <w:t>DA / 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porabniki knjižničarju olajšajo delo, če knjigo sami vrnejo na polico.</w:t>
        <w:tab/>
        <w:tab/>
        <w:tab/>
        <w:t>DA / 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porabniki naj knjige, ki jih ne potrebujejo,  odložijo na prazen prostor na polici ali na odlagalno mizo.</w:t>
        <w:tab/>
        <w:tab/>
        <w:tab/>
        <w:tab/>
        <w:tab/>
        <w:tab/>
        <w:tab/>
        <w:tab/>
        <w:tab/>
        <w:tab/>
        <w:tab/>
        <w:t>DA / 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Gradivo na študijskem oddelku je urejeno po sistemu UDK (univerzalne decimalne klasifikacije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tero številko bi iskal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vo o geografskih značilnostih Dolenjsk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jo o slikarju Božidarju Jakc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ivo o astronomij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NI LIST 2: E-knjižnic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ščite spletno stran Knjižnice Mirana Jarca na naslov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m.sik.s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si jo oglejte. Katere informacije so po vašem mnenju za uporabnika najbolj koristne? Katere informacije so vam osebno najzanimivejše (navedite tri)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šite elektronske vire, do katerih lahko dostopate preko spletne strani Knjižnice Mirana Jarca. Vsakemu viru dopišite, ali je dostopen članom knjižnice s kateregakoli računalnika, ali je dostopen lokalno (v knjižnici), ali je dostopen vsem obiskovalcem spletne stra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ščite Digitalno knjižnico Slovenije in preverite, katera besedila Mirana Jarca so dostopna uporabnikom. Poiščite informacijo o tem, v kateri številki revije Ljubljanski zvon je bila objavljena ocena romana Novo mesto, kdo je njen avtor in v kateri rubriki je oceno objavil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aslovu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amra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iščite rokopis Mirana Jarca. Zapišite nosilca avtorskih pravic in datum digitalizacij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topite v COBISS/OPAC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biss.si/</w:t>
        </w:r>
      </w:hyperlink>
      <w:r>
        <w:rPr>
          <w:rFonts w:cs="Times New Roman" w:ascii="Times New Roman" w:hAnsi="Times New Roman"/>
          <w:sz w:val="24"/>
          <w:szCs w:val="24"/>
        </w:rPr>
        <w:t>) in poiščite informacijo o tem, kdaj je izšel zbornik o Miranu Jarcu. Ugotovite, ali je zbornik na voljo tudi v vaši šolski knjižni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je avtor članka Neznani Jarčevi pismi in pesem, ki je izšel v reviji Rast junija 1997?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žite, kako ste prišli do podatkov (pot iskanja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katerih primerih bi za iskanje informacij uporabili iskalnik Google – Učenjak (Google – Scholar)? (Glej str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lar.google.si/intl/sl/scholar/about.html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UČNI LIST 3: Domoznansko gradivo; Posebna zbirka Boga Komel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njižnica Mirana Jarca hrani več kot 100.000 domoznanskih informacij. Poizvedovanje po informacijah je možno po katalogih, kartotekah in evidencah. V podatkovni zbirki je obdelanih že nad 8.000 člankov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oge domoznanskega oddelka so, da zbira in obdeluje gradiva, ki je pomembno za domačo regijo, nudi strokovne informacije in izdeluje bibliografije raziskovalcev domoznanskega gradiv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oznansko gradivo si člani s člansko izkaznico izposodijo na študijskem oddelku, del domoznanskih gradiv pa je v Posebni zbirki Boga Komelj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j se posebna zbirka imenuje po Bogu Komelju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štejte vrste gradiva, ki ga zbirajo in hranijo v Posebni zbirki Boga Komelja (vsaj sedem različnih vrst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žite pomen naslednjih besed oz. besednih zvez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kunabula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imi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i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filska izdaj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libr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re posebnosti hranijo v trezorju? Naštejte tri najbolj znamenite oz. tri, ki so se vam najbolj vtisnile v spomin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šite ime in priimek petih znanih Dolenjcev, katerih predmete hranijo v oddelku posebnih zbirk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.sik.si/splosne_informacije/predstavitev_knjiznice/" TargetMode="External"/><Relationship Id="rId3" Type="http://schemas.openxmlformats.org/officeDocument/2006/relationships/hyperlink" Target="http://www.nm.sik.si/" TargetMode="External"/><Relationship Id="rId4" Type="http://schemas.openxmlformats.org/officeDocument/2006/relationships/hyperlink" Target="http://www.kamra.si/" TargetMode="External"/><Relationship Id="rId5" Type="http://schemas.openxmlformats.org/officeDocument/2006/relationships/hyperlink" Target="http://www.cobiss.si/" TargetMode="External"/><Relationship Id="rId6" Type="http://schemas.openxmlformats.org/officeDocument/2006/relationships/hyperlink" Target="http://scholar.google.si/intl/sl/scholar/about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2:00Z</dcterms:created>
  <dc:creator>Knjiznica_a2</dc:creator>
  <dc:description/>
  <cp:keywords/>
  <dc:language>en-US</dc:language>
  <cp:lastModifiedBy>Knjiznica1</cp:lastModifiedBy>
  <cp:lastPrinted>2010-10-13T09:28:00Z</cp:lastPrinted>
  <dcterms:modified xsi:type="dcterms:W3CDTF">2010-10-13T07:32:00Z</dcterms:modified>
  <cp:revision>3</cp:revision>
  <dc:subject/>
  <dc:title>PRILOGA 1: UČNI LISTI (1 do 4)</dc:title>
</cp:coreProperties>
</file>